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30860</wp:posOffset>
                      </wp:positionH>
                      <wp:positionV relativeFrom="page">
                        <wp:posOffset>44196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8pt,34.8pt" to="-41.8pt,787.4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4330" cy="24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2" t="-3725" r="-2592" b="-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Arial" w:cs="Arial"/>
                <w:b/>
                <w:b/>
                <w:smallCaps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mallCaps/>
                <w:color w:val="auto"/>
                <w:sz w:val="22"/>
                <w:szCs w:val="22"/>
                <w:lang w:val="it-IT"/>
              </w:rPr>
              <w:t>Vesevo Cristina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2"/>
          <w:szCs w:val="22"/>
          <w:lang w:val="it-IT"/>
        </w:rPr>
      </w:pPr>
      <w:r>
        <w:rPr>
          <w:sz w:val="22"/>
          <w:szCs w:val="22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al 16.02.2021 </w:t>
            </w:r>
            <w:r>
              <w:rPr>
                <w:rFonts w:eastAsia="Arial" w:cs="Arial Narrow" w:ascii="Arial Narrow" w:hAnsi="Arial Narrow"/>
                <w:i w:val="false"/>
                <w:color w:val="auto"/>
                <w:sz w:val="22"/>
                <w:szCs w:val="22"/>
                <w:lang w:val="it-IT" w:eastAsia="zh-CN" w:bidi="ar-SA"/>
              </w:rPr>
              <w:t xml:space="preserve">(in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corso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color w:val="auto"/>
                <w:sz w:val="22"/>
                <w:szCs w:val="22"/>
                <w:lang w:val="it-IT"/>
              </w:rPr>
              <w:t xml:space="preserve">COMUNE DI VERBANI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2"/>
                <w:szCs w:val="22"/>
                <w:lang w:val="it-IT" w:eastAsia="zh-CN" w:bidi="ar-SA"/>
              </w:rPr>
              <w:t xml:space="preserve">Patrimonio - Demanio idrico lacual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unzionario Amministrativo a tempo indeterminato-  posizione giuridica D3, posizione economica D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Posizione organizzativa </w:t>
            </w:r>
          </w:p>
        </w:tc>
      </w:tr>
    </w:tbl>
    <w:p>
      <w:pPr>
        <w:pStyle w:val="Aaoeeu"/>
        <w:widowControl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al 20.07.2018  al 15.02.2021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color w:val="auto"/>
                <w:sz w:val="22"/>
                <w:szCs w:val="22"/>
                <w:lang w:val="it-IT"/>
              </w:rPr>
              <w:t>COMUNE DI VERBAN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Segreteria, protocollo, controlli amministrativi, consulenza giuridica amministrativa/precontenzioso, Anticorruzione e trasparenza (da luglio 2019 ufficio  Messi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unzionario Amministrativo a tempo indeterminato -  posizione giuridica D3, posizione economica D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Posizione organizzativa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al 28.12.2016 al 19.07.2018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color w:val="auto"/>
                <w:sz w:val="22"/>
                <w:szCs w:val="22"/>
                <w:lang w:val="it-IT"/>
              </w:rPr>
              <w:t>COMUNE DI VERBAN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greteria, Protocollo, Controlli amministrativi, Centrale acquisti , Anticorruzione e trasparenz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unzionario Amministrativo a tempo indeterminato -  posizione giuridica D3, posizione economica D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Posizione organizzativa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l 01.04.2016 al 27.12.201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color w:val="auto"/>
                <w:sz w:val="22"/>
                <w:szCs w:val="22"/>
                <w:lang w:val="it-IT"/>
              </w:rPr>
              <w:t>COMUNE DI VERBAN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greteria, Protocollo, Controlli amministrativi, Controllo di gestion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unzionario Amministrativo a tempo indeterminato -  posizione giuridica D3 , posizione economica D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Posizione organizzativa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01.06.2006 al 31.03.2016  ( mobilità dal Comune di Varese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Arial" w:cs="Arial"/>
                <w:i w:val="false"/>
                <w:i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color w:val="auto"/>
                <w:sz w:val="22"/>
                <w:szCs w:val="22"/>
                <w:lang w:val="it-IT"/>
              </w:rPr>
              <w:t xml:space="preserve">COMUNE DI VERBANI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" w:cs="Arial Narrow"/>
                <w:i w:val="false"/>
                <w:i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i w:val="false"/>
                <w:color w:val="auto"/>
                <w:sz w:val="22"/>
                <w:szCs w:val="22"/>
                <w:lang w:val="it-IT" w:eastAsia="zh-CN" w:bidi="ar-SA"/>
              </w:rPr>
              <w:t xml:space="preserve">Patrimonio - Demanio idrico lacual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Funzionario Amministrativo a tempo indeterminato-  posizione giuridica D3, posizione economica D5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Posizione organizzativa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01.07.2001 al 31.05.2006 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MUNE DI VAR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rea X Lavori pubblici  - Direzione Area X 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Funzionario Amministrativo a tempo indeterminato -  posizione giuridica D3   a seguito di concorso pubblico, posizione economica  D3 (dal 01.01.2004 posizione economica D4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osizione organizz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02.09.1996 al 30.06.2001  concorso pubblic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(di cui dal 31.08.1997 al 14.12.1997 in  mobilità  Provincia del VCO presso ufficio contratti/appalti 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MUNE DI VARES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Area I  Consulenza giuridica amministrativa -  Attività Appalti, contratti espropr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Funzionario Amministrativo a tempo indeterminato -  VII  qualifica funzionale (ora D1) 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ordinatore Amminist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17.02.1994 al 28.02.1995 (sostituzione maternità a seguito di concorso pubblico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MUNE DI  VERBANI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ncelliere di Conciliazione -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Funzionario Amministrativo   VII  qualifica funzionale (ora D1)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Istruttore direttiv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titolo di i studio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nseguito il 16.04.1991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Università degli Studi di Milan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dirizzo foren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aurea in Giurisprudenz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Italiana 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Ingles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livell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colast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livell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colast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livello scolastico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>Conoscenza dei  programmi informatici di scrittura  e quelli in uso nell'Ente  per lo svolgimento delle mansioni lavorative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>Firma digitale</w:t>
            </w:r>
            <w:r>
              <w:rPr>
                <w:rFonts w:cs="Helvetica;Arial" w:ascii="Helvetica;Arial" w:hAnsi="Helvetica;Arial"/>
                <w:sz w:val="22"/>
                <w:szCs w:val="22"/>
                <w:lang w:val="it-IT"/>
              </w:rPr>
              <w:t xml:space="preserve">.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-BoldMT" w:hAnsi="Arial-BoldMT" w:cs="Arial-BoldMT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Ulteriori informazioni</w:t>
            </w:r>
          </w:p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-BoldMT" w:hAnsi="Arial-BoldMT" w:cs="Arial-BoldMT"/>
                <w:b w:val="false"/>
                <w:b w:val="false"/>
                <w:bCs w:val="false"/>
                <w:sz w:val="22"/>
              </w:rPr>
            </w:pPr>
            <w:r>
              <w:rPr>
                <w:rFonts w:cs="Arial-BoldMT" w:ascii="Arial-BoldMT" w:hAnsi="Arial-BoldMT"/>
                <w:b w:val="false"/>
                <w:bCs w:val="false"/>
                <w:smallCaps/>
                <w:sz w:val="22"/>
                <w:szCs w:val="22"/>
                <w:lang w:val="it-IT"/>
              </w:rPr>
              <w:t>partecipazione a</w:t>
            </w:r>
          </w:p>
          <w:p>
            <w:pPr>
              <w:pStyle w:val="Normal"/>
              <w:jc w:val="right"/>
              <w:rPr>
                <w:rFonts w:ascii="Arial-BoldMT" w:hAnsi="Arial-BoldMT" w:cs="Arial-BoldMT"/>
                <w:b w:val="false"/>
                <w:b w:val="false"/>
                <w:bCs w:val="false"/>
                <w:sz w:val="22"/>
              </w:rPr>
            </w:pPr>
            <w:r>
              <w:rPr>
                <w:rFonts w:cs="Arial-BoldMT" w:ascii="Arial-BoldMT" w:hAnsi="Arial-BoldMT"/>
                <w:b w:val="false"/>
                <w:bCs w:val="false"/>
                <w:sz w:val="22"/>
              </w:rPr>
              <w:t>convegni e seminari,</w:t>
            </w:r>
          </w:p>
          <w:p>
            <w:pPr>
              <w:pStyle w:val="Normal"/>
              <w:jc w:val="right"/>
              <w:rPr>
                <w:rFonts w:ascii="Arial-BoldMT" w:hAnsi="Arial-BoldMT" w:cs="Arial-BoldMT"/>
                <w:b w:val="false"/>
                <w:b w:val="false"/>
                <w:bCs w:val="false"/>
                <w:sz w:val="22"/>
              </w:rPr>
            </w:pPr>
            <w:r>
              <w:rPr>
                <w:rFonts w:cs="Arial-BoldMT" w:ascii="Arial-BoldMT" w:hAnsi="Arial-BoldMT"/>
                <w:b w:val="false"/>
                <w:bCs w:val="false"/>
                <w:sz w:val="22"/>
              </w:rPr>
              <w:t>pubblicazioni,</w:t>
            </w:r>
          </w:p>
          <w:p>
            <w:pPr>
              <w:pStyle w:val="Normal"/>
              <w:jc w:val="right"/>
              <w:rPr>
                <w:rFonts w:ascii="Arial-BoldMT" w:hAnsi="Arial-BoldMT" w:cs="Arial-BoldMT"/>
                <w:b w:val="false"/>
                <w:b w:val="false"/>
                <w:bCs w:val="false"/>
                <w:sz w:val="22"/>
              </w:rPr>
            </w:pPr>
            <w:r>
              <w:rPr>
                <w:rFonts w:cs="Arial-BoldMT" w:ascii="Arial-BoldMT" w:hAnsi="Arial-BoldMT"/>
                <w:b w:val="false"/>
                <w:bCs w:val="false"/>
                <w:sz w:val="22"/>
              </w:rPr>
              <w:t>collaborazione a riviste,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-BoldMT" w:ascii="Arial-BoldMT" w:hAnsi="Arial-BoldMT"/>
                <w:b w:val="false"/>
                <w:bCs w:val="false"/>
                <w:sz w:val="22"/>
              </w:rPr>
              <w:t xml:space="preserve">ecc., 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640" w:leader="none"/>
                <w:tab w:val="left" w:pos="3360" w:leader="none"/>
                <w:tab w:val="left" w:pos="5060" w:leader="none"/>
              </w:tabs>
              <w:spacing w:before="0" w:after="0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>Seminari, corsi di formazione,convegni nelle seguenti materie: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ind w:left="200" w:right="0" w:hanging="0"/>
              <w:jc w:val="left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>Appalti/contratti/espropri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ind w:left="200" w:right="0" w:hanging="0"/>
              <w:jc w:val="left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>Lavori pubblici/contratti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ind w:left="200" w:right="0" w:hanging="0"/>
              <w:jc w:val="left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 xml:space="preserve">Patrimonio 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ind w:left="200" w:right="0" w:hanging="0"/>
              <w:jc w:val="left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>Demanio idrico lcuale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ind w:left="200" w:right="0" w:hanging="0"/>
              <w:jc w:val="left"/>
              <w:rPr>
                <w:rFonts w:ascii="Arial Narrow" w:hAnsi="Arial Narrow" w:eastAsia="Arial" w:cs="Arial Narrow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Arial Narrow" w:ascii="Arial Narrow" w:hAnsi="Arial Narrow"/>
                <w:color w:val="auto"/>
                <w:sz w:val="22"/>
                <w:szCs w:val="22"/>
                <w:lang w:val="it-IT" w:eastAsia="zh-CN" w:bidi="ar-SA"/>
              </w:rPr>
              <w:t xml:space="preserve">Anticorruzione e trasparenza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4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nessuno</w:t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3365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1.05pt;mso-wrap-distance-left:0pt;mso-wrap-distance-right:0pt;mso-wrap-distance-top:0pt;mso-wrap-distance-bottom:0pt;margin-top:0.05pt;mso-position-vertical-relative:text;margin-left:42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5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riistina Vesev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1995-11-21T17:41:00Z</cp:lastPrinted>
  <dcterms:modified xsi:type="dcterms:W3CDTF">2024-11-25T11:57:55Z</dcterms:modified>
  <cp:revision>2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